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rPr>
          <w:rFonts w:cs="Swis721 BlkCn BT" w:ascii="Swis721 BlkCn BT" w:hAnsi="Swis721 BlkCn BT"/>
          <w:b/>
          <w:sz w:val="40"/>
        </w:rPr>
        <w:tab/>
        <w:t>At-Risk Warning Letter Samples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tice Nam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ient Nam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_____(Patient Name)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have just learned you are not following your medical/dental treatment plan. For the important reasons we discussed during your office visit, you need to  __________(advice/recommendations/treatment plan)__________.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do not follow these recommendations, you could have problems, such as _______(the consequences of not following the advice/recommendations/treatment plan)_______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r practice is committed to providing you with high-quality care. Yet to do so, you need to follow the advice/recommendations/treatment plan we discussed. Your medical/dental/optometric-health is very important to us!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act today to follow our recommendations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our office if you have any questions or concerns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(name)_____, _____(title)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tice Nam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ient Nam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_____(Patient Name)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r records show you have not scheduled an appointment to see _______(Dr. or provider Name)______ in the last ___(number)___ months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want to help you maintain and manage your medical/dental/optometric health through high-quality care and treatment. To do so, you need to follow our recommendations and see _______(Dr. or provider Name)______ as soon as possible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do not schedule and keep an appointment with _______(Dr. or provider Name)______ , you might suffer these consequences: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urge you to please call us at ____(phone number)____ and schedule an appointment as soon as possible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(name)_____, _____(title)_____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tice Nam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ient Name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_____(Patient Name)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r records show you have scheduled and then missed ___(number)___ appointments in the last ___(number)___ months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r practice wants to help you maintain and manage your medical/dental/optometric health through high-quality care and treatment. To do so, you need to keep your appointments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If you continue to miss your appointments, you might suffer these consequences: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urge you to please call us at ____(phone number)____ and schedule an appointment as soon as possible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(name)_____, _____(title)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lkCn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30:00Z</dcterms:created>
  <dc:creator/>
  <dc:description/>
  <cp:keywords/>
  <dc:language>en-US</dc:language>
  <cp:lastModifiedBy>Mike Chatelain</cp:lastModifiedBy>
  <dcterms:modified xsi:type="dcterms:W3CDTF">2016-02-05T23:44:00Z</dcterms:modified>
  <cp:revision>3</cp:revision>
  <dc:subject/>
  <dc:title/>
</cp:coreProperties>
</file>